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</w:t>
        <w:tab/>
        <w:tab/>
        <w:t>BOUWKUNDIGE KANAALELEMENT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6.82 </w:t>
        <w:tab/>
        <w:t>BEEINDIGINGEN EN TOEGA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.8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ENTILATIEROZE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IEROZE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Kunststof ventilatierozet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 xml:space="preserve">Omschrijving: Ventilatierozet voor toe- en afvoer van lucht.  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Polypropyleen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Wit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VR-k-80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8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3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k-100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5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k-125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2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8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k-150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5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9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k-200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2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240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KANAALMONT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ststof ventilatierozet voor toe- en afvoer geschikt voor kanaalmontag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.8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ENTILATIEROZE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IEROZE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Type: Stalen ventilatierozet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 xml:space="preserve">Omschrijving: Ventilatierozet voor toe- en afvoer van lucht.  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Staal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Kleur: RAL 901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t-100 toe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38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t-125 toe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2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64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t-160 toe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6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211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t-200 toe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2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248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a-100 af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38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a-125 af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2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164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a-160 af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16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211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VR-s/a-200 afvo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Verdana" w:ascii="Verdana" w:hAnsi="Verdana"/>
          <w:sz w:val="18"/>
          <w:highlight w:val="green"/>
        </w:rPr>
        <w:t>Ø mm): 2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Buitenmaat (Ø mm): 248.</w:t>
      </w:r>
    </w:p>
    <w:p>
      <w:pPr>
        <w:pStyle w:val="Normal"/>
        <w:ind w:left="170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ebehor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tagering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KANAALMONT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ststof ventilatierozet voor toe- en afvoer geschikt voor kanaalmontag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0:00Z</dcterms:created>
  <dc:creator>Jansen</dc:creator>
  <dc:description/>
  <dc:language>en-US</dc:language>
  <cp:lastModifiedBy>a.j.jansen</cp:lastModifiedBy>
  <dcterms:modified xsi:type="dcterms:W3CDTF">2012-05-03T14:10:00Z</dcterms:modified>
  <cp:revision>2</cp:revision>
  <dc:subject/>
  <dc:title/>
</cp:coreProperties>
</file>